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>Na temelju članka 83. Pravilnika o proračunskom računovodstvu i računskom planu („Narodne novine“ broj 114/10 i 31/11) i članka 32. Statuta Grada Šibenika („Službeni glasnik Grada Šibenika“ broj 8/10, 5/12 i 2/13), Gradsko vijeće Grada Šibenika, na  2.  sjednici od  31. srpnja  2013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/>
      </w:pPr>
      <w:r>
        <w:rPr>
          <w:b/>
          <w:sz w:val="24"/>
          <w:szCs w:val="24"/>
          <w:lang w:val="hr-HR"/>
        </w:rPr>
        <w:t>o raspodjeli rezultata za 2012. godinu</w:t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2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>61.050.762,23 kn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    83.467,04 kn</w:t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9222-2  Manjak prihoda od nefinancijske imovine</w:t>
        <w:tab/>
        <w:tab/>
        <w:t>70.090.805,83 kn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šak prihoda od poslovanja u iznosu od 61.050.762,23  kuna raspodjeljuje se za pokriće manjka primitaka od financijske imovine u iznosu od 83.467,04 kuna i za pokriće manjka prihoda od nefinancijske imovine u iznosu od 60.967.295,19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Manjak prihoda od nefinancijske imovine u iznosu od 9.123.510,64 kuna prenosi se u Proračun Grada Šibenika za 2013. godinu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3-01/01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13-5</w:t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>Šibenik,  31. srpnja 2013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/>
        </w:rPr>
        <w:t>dr.sc. Ivica Poljičak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76" w:footer="9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4:00Z</dcterms:created>
  <dc:creator>Tonko Kalauz</dc:creator>
  <dc:description/>
  <cp:keywords/>
  <dc:language>en-US</dc:language>
  <cp:lastModifiedBy>Mira Vudrag Kulić</cp:lastModifiedBy>
  <cp:lastPrinted>2013-08-01T08:23:00Z</cp:lastPrinted>
  <dcterms:modified xsi:type="dcterms:W3CDTF">2013-08-01T11:50:00Z</dcterms:modified>
  <cp:revision>8</cp:revision>
  <dc:subject/>
  <dc:title>                     </dc:title>
</cp:coreProperties>
</file>